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35"/>
        <w:gridCol w:w="5526"/>
      </w:tblGrid>
      <w:tr>
        <w:trPr>
          <w:trHeight w:val="269" w:hRule="atLeast"/>
        </w:trPr>
        <w:tc>
          <w:tcPr>
            <w:tcW w:w="317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bCs/>
                <w:sz w:val="20"/>
              </w:rPr>
              <w:t>Захтев се попуњава читко са свим траженим подацима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МБАСАДА РЕПУБЛИКЕ СРБИЈЕ – ХАГ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urgemeester van Karnebeeklaan 19, 2585 BA The Hagu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67" w:leader="none"/>
        </w:tabs>
        <w:rPr>
          <w:b/>
          <w:b/>
          <w:lang w:val="sr-Latn-CS"/>
        </w:rPr>
      </w:pPr>
      <w:r>
        <w:rPr>
          <w:b/>
          <w:lang w:val="sr-Latn-CS"/>
        </w:rPr>
        <w:t>Tel: + 31/70-3636-800, Fax: +31/70-3602-421</w:t>
        <w:tab/>
      </w:r>
    </w:p>
    <w:p>
      <w:pPr>
        <w:pStyle w:val="Heading3"/>
        <w:tabs>
          <w:tab w:val="clear" w:pos="720"/>
          <w:tab w:val="left" w:pos="30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ЗАХТЕВ ЗА ПОНОВНО СТИЦАЊЕ ДРЖАВЉАНСТВА РЕПУБЛИКЕ СРБИЈ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5"/>
        <w:gridCol w:w="1026"/>
        <w:gridCol w:w="476"/>
        <w:gridCol w:w="408"/>
        <w:gridCol w:w="408"/>
        <w:gridCol w:w="222"/>
        <w:gridCol w:w="186"/>
        <w:gridCol w:w="408"/>
        <w:gridCol w:w="408"/>
        <w:gridCol w:w="377"/>
        <w:gridCol w:w="32"/>
        <w:gridCol w:w="408"/>
        <w:gridCol w:w="408"/>
        <w:gridCol w:w="408"/>
        <w:gridCol w:w="408"/>
        <w:gridCol w:w="408"/>
        <w:gridCol w:w="424"/>
      </w:tblGrid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ствени матични број странца (ако га има)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резиме, девојачко презиме и име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ме и име о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ЈМБГ, датум, место и држава рођења, држављанство)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ЈМБГ, датум, место и држава рођења, држављанство)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ано држављанство које поседујете у време подношења захтева за поновно стицање држављанства Републике Србије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, правни основ и датум престанка држављанста Републике Србије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сталног настањења односно боравишта (адреса) у време подношења захтева за поновно стицање држављанства Републике Србије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апослењ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азапослен или је пензионер – од када или други извор средстава за издржавања)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регулисали војну обавезу             (када и где)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чни стат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сам-а; у браку; разведен-а; удовац-ица)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ци о брачном дру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ме и презиме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Да ли поседујете важећи идентификацио</w:t>
            </w:r>
            <w:r>
              <w:rPr>
                <w:b/>
                <w:sz w:val="22"/>
                <w:szCs w:val="22"/>
                <w:lang w:val="sr-CS"/>
              </w:rPr>
              <w:t>ни</w:t>
            </w:r>
            <w:r>
              <w:rPr>
                <w:b/>
                <w:sz w:val="22"/>
                <w:szCs w:val="22"/>
              </w:rPr>
              <w:t xml:space="preserve"> докумен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здат од органа Републике Србиј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здат од иностраног орг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навести орган и датум издавања)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ли сте осуђив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Републици Србији и иностран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да, где и због ког кривичног дела)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ли се против Вас води кривични поступак у Републици Србији и иностран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 и због ког кривичног дела)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име, презиме, име оца, ЈМБГ, датум, место и држава рођења, број јавнењ ис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5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9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детету – ако се захтева пријем у држављанство Републике Србије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носно боравиште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ли Републику Србију сматрате својом држав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 истом потписати изјаву)</w:t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је подностиоцу захтева одузета пословна способност (није одузета / делимично / потпуно)</w:t>
            </w:r>
          </w:p>
        </w:tc>
        <w:tc>
          <w:tcPr>
            <w:tcW w:w="3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ПОДНОСИЛАЦ ЗАХТЕВА        </w:t>
      </w:r>
    </w:p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  <w:t>_______________________________</w:t>
      </w:r>
      <w:r>
        <w:rPr>
          <w:lang w:val="sr-Latn-CS"/>
        </w:rPr>
        <w:t>_</w:t>
      </w:r>
      <w:r>
        <w:rPr>
          <w:lang w:val="sr-CS"/>
        </w:rPr>
        <w:t>_</w:t>
        <w:tab/>
        <w:t>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есто и датум подношења захтева                                                                   Презиме и име лица на које се захтев односи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ind w:left="37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__________________________________                                                                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Јавна исправа на основу које је утврђен                                                                  Потпис заступника односно пуномоћник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идентитет подносиоца захтев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__________________________________                            М.П.                           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ме, презиме и потпис службеног лица                                                                                Место и адреса становања</w:t>
      </w:r>
    </w:p>
    <w:p>
      <w:pPr>
        <w:pStyle w:val="TextBody"/>
        <w:spacing w:before="0" w:after="0"/>
        <w:ind w:left="374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2"/>
      </w:rPr>
      <w:t xml:space="preserve">Образац </w:t>
    </w:r>
    <w:r>
      <w:rPr>
        <w:rFonts w:cs="Trebuchet MS" w:ascii="Trebuchet MS" w:hAnsi="Trebuchet MS"/>
        <w:sz w:val="22"/>
        <w:szCs w:val="22"/>
        <w:lang w:val="sr-CS"/>
      </w:rPr>
      <w:t>бр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5:00Z</dcterms:created>
  <dc:creator>**********</dc:creator>
  <dc:description/>
  <cp:keywords/>
  <dc:language>en-US</dc:language>
  <cp:lastModifiedBy>hag06</cp:lastModifiedBy>
  <cp:lastPrinted>2018-10-30T14:11:00Z</cp:lastPrinted>
  <dcterms:modified xsi:type="dcterms:W3CDTF">2018-10-31T11:03:00Z</dcterms:modified>
  <cp:revision>3</cp:revision>
  <dc:subject/>
  <dc:title>Захтев попунити читко свим траженим подацима</dc:title>
</cp:coreProperties>
</file>