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5526"/>
      </w:tblGrid>
      <w:tr>
        <w:trPr>
          <w:trHeight w:val="269" w:hRule="atLeast"/>
        </w:trPr>
        <w:tc>
          <w:tcPr>
            <w:tcW w:w="317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bCs/>
                <w:sz w:val="20"/>
              </w:rPr>
              <w:t>Захтев се попуњава читко са свим траженим подацим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ЕПУБЛИКЕ СРБИЈЕ – ХАГ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urgemeester van Karnebeeklaan 19, 2585 BA The Hag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7" w:leader="none"/>
        </w:tabs>
        <w:rPr>
          <w:b/>
          <w:b/>
          <w:lang w:val="sr-Latn-CS"/>
        </w:rPr>
      </w:pPr>
      <w:r>
        <w:rPr>
          <w:b/>
          <w:lang w:val="sr-Latn-CS"/>
        </w:rPr>
        <w:t>Tel: + 31/70-3636-800, Fax: +31/70-3602-421</w:t>
        <w:tab/>
      </w:r>
    </w:p>
    <w:p>
      <w:pPr>
        <w:pStyle w:val="Heading3"/>
        <w:tabs>
          <w:tab w:val="clear" w:pos="720"/>
          <w:tab w:val="left" w:pos="30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ЗАХТЕВ ЗА УТВРЂИВАЊЕ ДРЖАВЉАНСТВА РЕПУБЛИКЕ СРБИЈ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367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24"/>
      </w:tblGrid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 странца (ако га има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ано држављанство до подношења захтева за утврђивање држављанства Републике Србије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едње пребивалиште у Републици Србиј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до 06.04.1941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06.04.1941. до 30.06.1948. 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48. до 1965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65. до 1974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74. до 27.04.1992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- од 27.04.1992. године до данас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 у иностран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ком периоду и у којим државам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есто уписа у књиге држављана Р. Србије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едње пребивалиште родитеља у Републици Србији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до 06.04.1941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06.04.1941. до 30.06.1948. 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48. до 1965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65. до 1974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од 1974. до 27.04.1992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- од 27.04.1992. године до данас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 родитеља у моменту рођења подносиоца захтева (у ком периоду и у којим државам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бивалиште родитеља у иностранству </w:t>
              <w:br/>
              <w:t>(у ком периоду и у којим државам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азапослен или је пензионер – од када или други извор средстава за издржавањ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регулисали војну обавезу             (када и где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Да ли поседујете важећи идентификацио</w:t>
            </w:r>
            <w:r>
              <w:rPr>
                <w:b/>
                <w:sz w:val="22"/>
                <w:szCs w:val="22"/>
                <w:lang w:val="sr-CS"/>
              </w:rPr>
              <w:t>ни</w:t>
            </w:r>
            <w:r>
              <w:rPr>
                <w:b/>
                <w:sz w:val="22"/>
                <w:szCs w:val="22"/>
              </w:rPr>
              <w:t xml:space="preserve"> докумен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навести орган и датум издавањ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те осуђив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да, где и због ког кривичног дел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 и због ког кривичног дела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име, презиме, име оца, ЈМБГ, датум, место и држава рођења, број јавнењ ис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подностиоцу захтева одузета пословна способност (није одузета / делимично / потпуно)</w:t>
            </w:r>
          </w:p>
        </w:tc>
        <w:tc>
          <w:tcPr>
            <w:tcW w:w="5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ДНОСИЛАЦ ЗАХТЕВА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CS"/>
        </w:rPr>
        <w:t>_</w:t>
      </w:r>
      <w:r>
        <w:rPr>
          <w:lang w:val="sr-CS"/>
        </w:rPr>
        <w:t>_</w:t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и датум подношења захтева                                                                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left="3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         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Јавна исправа на основу које је утврђен                                                                 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дентитет подносиоца захтев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М.П.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е, презиме и потпис службеног лица                                                                                Место и адреса становања</w:t>
      </w:r>
    </w:p>
    <w:p>
      <w:pPr>
        <w:pStyle w:val="TextBody"/>
        <w:spacing w:before="0" w:after="0"/>
        <w:ind w:left="37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CS"/>
      </w:rPr>
      <w:t>бр. 1</w:t>
    </w:r>
    <w:r>
      <w:rPr>
        <w:rFonts w:cs="Trebuchet MS" w:ascii="Trebuchet MS" w:hAnsi="Trebuchet MS"/>
        <w:sz w:val="22"/>
        <w:szCs w:val="22"/>
        <w:lang w:val="sr-Latn-C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5:00Z</dcterms:created>
  <dc:creator>**********</dc:creator>
  <dc:description/>
  <cp:keywords/>
  <dc:language>en-US</dc:language>
  <cp:lastModifiedBy>hag06</cp:lastModifiedBy>
  <cp:lastPrinted>2018-10-30T14:11:00Z</cp:lastPrinted>
  <dcterms:modified xsi:type="dcterms:W3CDTF">2018-10-31T14:55:00Z</dcterms:modified>
  <cp:revision>2</cp:revision>
  <dc:subject/>
  <dc:title>Захтев попунити читко свим траженим подацима</dc:title>
</cp:coreProperties>
</file>