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35"/>
        <w:gridCol w:w="5526"/>
      </w:tblGrid>
      <w:tr>
        <w:trPr>
          <w:trHeight w:val="269" w:hRule="atLeast"/>
        </w:trPr>
        <w:tc>
          <w:tcPr>
            <w:tcW w:w="317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bCs/>
                <w:sz w:val="20"/>
              </w:rPr>
              <w:t>Захтев се попуњава читко са свим траженим подацима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МБАСАДА РЕПУБЛИКЕ СРБИЈЕ – ХАГ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urgemeester van Karnebeeklaan 19, 2585 BA The Hagu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67" w:leader="none"/>
        </w:tabs>
        <w:rPr>
          <w:b/>
          <w:b/>
          <w:lang w:val="sr-Latn-CS"/>
        </w:rPr>
      </w:pPr>
      <w:r>
        <w:rPr>
          <w:b/>
          <w:lang w:val="sr-Latn-CS"/>
        </w:rPr>
        <w:t>Tel: + 31/70-3636-800, Fax: +31/70-3602-421</w:t>
        <w:tab/>
      </w:r>
    </w:p>
    <w:p>
      <w:pPr>
        <w:pStyle w:val="Heading3"/>
        <w:tabs>
          <w:tab w:val="clear" w:pos="720"/>
          <w:tab w:val="left" w:pos="3080" w:leader="none"/>
        </w:tabs>
        <w:rPr>
          <w:sz w:val="20"/>
        </w:rPr>
      </w:pPr>
      <w:r>
        <w:rPr>
          <w:b w:val="false"/>
          <w:sz w:val="20"/>
        </w:rPr>
        <w:tab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ЗАХТЕВ ЗА ПРИЈЕМ У ДРЖАВЉАНСТВО РЕПУБЛИКЕ СРБ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(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Latn-CS"/>
        </w:rPr>
        <w:t>2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став 2. Закона о држављанству Републике Србије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3"/>
        <w:gridCol w:w="1179"/>
        <w:gridCol w:w="359"/>
        <w:gridCol w:w="417"/>
        <w:gridCol w:w="417"/>
        <w:gridCol w:w="78"/>
        <w:gridCol w:w="339"/>
        <w:gridCol w:w="417"/>
        <w:gridCol w:w="417"/>
        <w:gridCol w:w="385"/>
        <w:gridCol w:w="33"/>
        <w:gridCol w:w="417"/>
        <w:gridCol w:w="417"/>
        <w:gridCol w:w="417"/>
        <w:gridCol w:w="417"/>
        <w:gridCol w:w="417"/>
        <w:gridCol w:w="418"/>
      </w:tblGrid>
      <w:tr>
        <w:trPr>
          <w:trHeight w:val="36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ствени матични број странца (ако га има)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резиме, девојачко презиме и име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, место и држава рођења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ме и име о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ЈМБГ, датум, место и држава рођења, држављанство)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ЈМБГ, датум, место и држава рођења, држављанство)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ебивалишта односно боравишта (адреса) у време подношења захтева за пријем у држављанство Републике Срб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д када – датум и година)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ано држављанство које поседујете у време подношења захтева за пријем у држављанство Републике Србије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егло или прогнано лиц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територији Републике Србије (од ка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ностранство (од када)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жава и место боравка непосредно пре доласка у Републику Србију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избегличке легитим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рган који је издао и датум издавања)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ли поседујете важећи идентификациони докумен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здат од органа Републике Срб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здат од иностраног орг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вести орган и датум издавања)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регулисали војну обавезу             (када и где)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 и школска спрема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запослењу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 незапослен или је пензионер – од када или други извор средстава за издржавања)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довање непокретности – место и држава, лична примања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и стат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ам-а; у браку; разведен-а; удовац-ица)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брачном другу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; датум, место и држава рођења; држављанство; адреса пребивалишта-боравишта; занимање и школска спрема; запослење)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ли сте осуђив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Републици Србији и иностран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да, где и због ког кривичног дела)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ли се против Вас води кривични поступак у Републици Србији и иностран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 и због ког кривичног дела)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ци о заступнику односно пуномоћник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име, презиме, име оца, ЈМБГ, датум, место и држава рођења, број јавне исправе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лице има заступника односно пуномоћника</w:t>
            </w:r>
          </w:p>
        </w:tc>
        <w:tc>
          <w:tcPr>
            <w:tcW w:w="5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9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детету – ако се захтева пријем у држављанство Републике Србије</w:t>
            </w:r>
          </w:p>
        </w:tc>
      </w:tr>
      <w:tr>
        <w:trPr>
          <w:trHeight w:val="74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, место и држава рођења, држављанство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одство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бивалишт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носно боравиште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5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атрате ли Републику Србију својом држа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 истом потписати изјаву)</w:t>
            </w:r>
          </w:p>
        </w:tc>
        <w:tc>
          <w:tcPr>
            <w:tcW w:w="4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3.</w:t>
            </w:r>
          </w:p>
        </w:tc>
        <w:tc>
          <w:tcPr>
            <w:tcW w:w="5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је подносиоцу захтева одузета пословна способност (није одузета / делимично / потпуно)</w:t>
            </w:r>
          </w:p>
        </w:tc>
        <w:tc>
          <w:tcPr>
            <w:tcW w:w="4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center" w:pos="84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0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ПОДНОСИЛАЦ ЗАХТЕВА                         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center"/>
        <w:rPr>
          <w:lang w:val="sr-CS"/>
        </w:rPr>
      </w:pPr>
      <w:r>
        <w:rPr>
          <w:lang w:val="sr-CS"/>
        </w:rPr>
        <w:t>_______________________________</w:t>
      </w:r>
      <w:r>
        <w:rPr>
          <w:lang w:val="sr-Latn-CS"/>
        </w:rPr>
        <w:t>_</w:t>
      </w:r>
      <w:r>
        <w:rPr>
          <w:lang w:val="sr-CS"/>
        </w:rPr>
        <w:t>_</w:t>
        <w:tab/>
        <w:t>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Место и датум подношења захтева                                                                   Презиме и име лица на које се захтев односи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ind w:left="37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>__________________________________                                                                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>Јавна исправа на основу које је утврђен                                                                  Потпис заступника односно пуномоћник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идентитет подносиоца захтев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>__________________________________                            М.П.                           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ме, презиме и потпис службеног лица                                                                                Место и адреса становања</w:t>
      </w:r>
    </w:p>
    <w:p>
      <w:pPr>
        <w:pStyle w:val="TextBody"/>
        <w:spacing w:before="0" w:after="0"/>
        <w:ind w:left="374" w:hanging="0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720" w:right="72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2"/>
        <w:szCs w:val="22"/>
      </w:rPr>
      <w:t xml:space="preserve">Образац </w:t>
    </w:r>
    <w:r>
      <w:rPr>
        <w:rFonts w:cs="Trebuchet MS" w:ascii="Trebuchet MS" w:hAnsi="Trebuchet MS"/>
        <w:sz w:val="22"/>
        <w:szCs w:val="22"/>
        <w:lang w:val="sr-CS"/>
      </w:rPr>
      <w:t>бр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29:00Z</dcterms:created>
  <dc:creator>**********</dc:creator>
  <dc:description/>
  <cp:keywords/>
  <dc:language>en-US</dc:language>
  <cp:lastModifiedBy>hag06</cp:lastModifiedBy>
  <cp:lastPrinted>2018-10-30T14:11:00Z</cp:lastPrinted>
  <dcterms:modified xsi:type="dcterms:W3CDTF">2018-10-30T15:44:00Z</dcterms:modified>
  <cp:revision>4</cp:revision>
  <dc:subject/>
  <dc:title>Захтев попунити читко свим траженим подацима</dc:title>
</cp:coreProperties>
</file>