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25"/>
        <w:gridCol w:w="5636"/>
      </w:tblGrid>
      <w:tr>
        <w:trPr>
          <w:trHeight w:val="269" w:hRule="atLeast"/>
        </w:trPr>
        <w:tc>
          <w:tcPr>
            <w:tcW w:w="275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>Захтев попунити читко са свим траженим подацим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ИТН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З ЗАХТЕВ ЗА ОТПУСТ ИЗ ДРЖАВЉАНСТВА РЕПУБЛИКЕ СРБИЈЕ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81"/>
        <w:gridCol w:w="380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380"/>
        <w:gridCol w:w="382"/>
      </w:tblGrid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/>
              <w:t>единствени матични број грађа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ме (име оца) име, девојачко презиме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, место и држава рођења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љанство из кога се тражи отпуст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 чије држављанство намеравате да затражите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ти остала држављанства која сада имате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чно стање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ме и име Вашег брачног друга, његово/њено запослење и његово/њено држављанство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жи ли се отпуст и за малолетну децу (навести њихова имена)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други родитељ сагласан са отпустом деце из држављанства Р. Србије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јвиша стечена школска спрема (која и где) и звање (стечено школом)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и седиште предузећа или установа у којима сте до сада радили у Србији и на којим пословима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и седиште предузећа или установа у којима сте до сада радили у иностранству, врста делатности и радно место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 и разлог одласка у иностранство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ња адреса на којој сте имали пријављено пребивалиште у Р. Србији 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на којој имате пријављено пребивалиште у иностранству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путне исправе Р. Србије (СФРЈ или СРЈ) и од кога је издата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да сте служили војни рок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сте пријављени као војни обвезник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вести презимена, имена, родбински однос и адресе најближих сродника у Републици Србији </w:t>
            </w:r>
          </w:p>
          <w:p>
            <w:pPr>
              <w:pStyle w:val="Normal"/>
              <w:rPr/>
            </w:pPr>
            <w:r>
              <w:rPr/>
              <w:t>- Колико пута (просечно) годишње долазите у земљу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сте судски кажњавани и да ли се против вас води кривични поступак (у земљи или иностранству)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46" w:hanging="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1134" w:leader="none"/>
        </w:tabs>
        <w:ind w:left="0" w:right="46" w:hanging="0"/>
        <w:jc w:val="lef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b/>
          <w:b/>
          <w:sz w:val="18"/>
          <w:szCs w:val="18"/>
          <w:lang w:val="sr-CS"/>
        </w:rPr>
      </w:pPr>
      <w:r>
        <w:rPr>
          <w:rFonts w:cs="Trebuchet MS" w:ascii="Trebuchet MS" w:hAnsi="Trebuchet MS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7920" w:leader="none"/>
        </w:tabs>
        <w:rPr/>
      </w:pPr>
      <w:r>
        <w:rPr>
          <w:rFonts w:cs="Trebuchet MS" w:ascii="Trebuchet MS" w:hAnsi="Trebuchet MS"/>
          <w:sz w:val="18"/>
          <w:szCs w:val="18"/>
          <w:lang w:val="sr-CS"/>
        </w:rPr>
        <w:tab/>
        <w:t>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7920" w:leader="none"/>
        </w:tabs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  <w:tab/>
        <w:t>(место и датум)</w:t>
        <w:tab/>
        <w:t>(потпис подносиоца захтева)</w:t>
      </w:r>
    </w:p>
    <w:sectPr>
      <w:headerReference w:type="default" r:id="rId2"/>
      <w:type w:val="nextPage"/>
      <w:pgSz w:w="11906" w:h="16838"/>
      <w:pgMar w:left="1077" w:right="9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>Прилог уз образац 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26:00Z</dcterms:created>
  <dc:creator>user</dc:creator>
  <dc:description/>
  <cp:keywords/>
  <dc:language>en-US</dc:language>
  <cp:lastModifiedBy>hag06</cp:lastModifiedBy>
  <cp:lastPrinted>2018-12-11T15:29:00Z</cp:lastPrinted>
  <dcterms:modified xsi:type="dcterms:W3CDTF">2018-12-11T14:30:00Z</dcterms:modified>
  <cp:revision>4</cp:revision>
  <dc:subject/>
  <dc:title>                                                                                                                             П</dc:title>
</cp:coreProperties>
</file>