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АМБАСАДА РЕПУБЛИКЕ СРБИЈЕ – ХАГ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Burgemeester van Karnebeeklaan 19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2585 BA The Hagu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Tel: + 31/70-3636-800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Fax: +31/70-3602-421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П Р И Ј А В А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рођења у иностранств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>Чињеница рођења уписује се у матичну књигу рођених која се води за град-општину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            </w:t>
      </w:r>
      <w:r>
        <w:rPr>
          <w:rFonts w:cs="Trebuchet MS" w:ascii="Trebuchet MS" w:hAnsi="Trebuchet MS"/>
          <w:sz w:val="22"/>
          <w:szCs w:val="22"/>
          <w:u w:val="single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матично подручје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         ,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за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192"/>
        <w:gridCol w:w="3264"/>
      </w:tblGrid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детет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детет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рођењ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држава рођењ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родитељи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О ц 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 а ј к е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(и презиме пре закључења брак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рођењ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ржављанств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закључења бра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закључења брака, а ако је брак закључен у иностранству и држа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е и адреса у Србиј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ој личне карте-путне исправе, датум издавања и назив органа који је издао личну карту или путну исправ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Прилог:</w:t>
        <w:tab/>
        <w:t>ПОДНОСИОЦИ ПРИЈАВЕ-РОДИТЕЉИ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1. </w:t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2. </w:t>
        <w:tab/>
        <w:t>(својеручни потпис оца)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3. 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4. </w:t>
        <w:tab/>
        <w:t>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5. </w:t>
        <w:tab/>
        <w:t>(својеручни потпис мајке)</w:t>
      </w:r>
    </w:p>
    <w:sectPr>
      <w:headerReference w:type="default" r:id="rId2"/>
      <w:type w:val="nextPage"/>
      <w:pgSz w:w="12240" w:h="15840"/>
      <w:pgMar w:left="1440" w:right="1009" w:gutter="0" w:header="431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8"/>
        <w:szCs w:val="18"/>
        <w:lang w:val="sr-CS"/>
      </w:rPr>
    </w:pPr>
    <w:r>
      <w:rPr>
        <w:rFonts w:cs="Trebuchet MS" w:ascii="Trebuchet MS" w:hAnsi="Trebuchet MS"/>
        <w:sz w:val="18"/>
        <w:szCs w:val="18"/>
        <w:lang w:val="sr-CS"/>
      </w:rPr>
      <w:t>Образац 14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9:00Z</dcterms:created>
  <dc:creator>lazar.petrovic</dc:creator>
  <dc:description/>
  <cp:keywords/>
  <dc:language>en-US</dc:language>
  <cp:lastModifiedBy>hag06</cp:lastModifiedBy>
  <cp:lastPrinted>2018-10-29T15:52:00Z</cp:lastPrinted>
  <dcterms:modified xsi:type="dcterms:W3CDTF">2018-10-29T14:52:00Z</dcterms:modified>
  <cp:revision>4</cp:revision>
  <dc:subject/>
  <dc:title>Амбасада Републике Србије                                  </dc:title>
</cp:coreProperties>
</file>